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Directions to TV Worldwide.com New Internet TV Studios</w:t>
        <w:br/>
        <w:t>4206F Technology Court, Chantilly, Va.</w:t>
        <w:br/>
        <w:t>Phone 703 961-9250</w:t>
        <w:br/>
        <w:br/>
      </w:r>
      <w:r>
        <w:rPr>
          <w:b/>
          <w:sz w:val="28"/>
        </w:rPr>
        <w:t xml:space="preserve">From downtown DC, National Airport, take Interstate 66 West over the Beltway to Route 50 West (about 15 miles from DC, about 5 miles past the beltway). (If you should miss 50 West, you can keep going on 66 West until you get to Route 28, and take 28 North to 50 West) .  Take 50 West for about 8 miles after you get off 66 (you’ll go past Rt. 28 after about 4 miles) and start looking for the Hampton Inn, the Pepsi plant and then the Dulles Auto Park on the left. About a mile past the Auto Park on Rt. 50 West, take a left at the light onto Pleasant Valley Drive. Go about a 300 yards and take another left onto Lafayette Center Drive. This will wind around past Enterprise Center on your left and the next road on the left will be the first entrance to Technology Ct. -however go past this to the next left (unmarked) and take that. Proceed straight along the side of the building on your left to the back of the complex, 4206F is the last suite on the left. </w:t>
      </w:r>
      <w:r>
        <w:rPr>
          <w:b/>
        </w:rPr>
        <w:br/>
        <w:br/>
        <w:t>From points South of DC, Take I-95 North to the Beltway, I-495, and take 495 West (clockwise) around until you get to I- 66 West. Then follow the directions above from there.</w:t>
        <w:br/>
        <w:br/>
        <w:t xml:space="preserve">From points North, traveling on I- 95 South or 270 South take the Beltway, I-495 towards Tysons Corner and Fairfax (Counter Clockwise) and get off at I-66 West, then follow the directions above from there. If traffic reports say I-66 or the Beltway  is jammed, get off the Beltway before I-66 at Rt. 267, the Dulles Toll Road. Proceed about 12 miles and take Route 28 South (second route 28 exit off the Dulles Toll Road) and take Rt. 28 South for about 5 miles until you get to 50 West, then follow the directions above from there (where it says Rt. 50 West goes past Rt. 28).  </w:t>
        <w:br/>
        <w:br/>
        <w:t>From Reston/Herndon, Take the Dulles Toll Road West, to Route 28 South (second Route 28 exit off the Dulles Toll Road) and then take Rt. 28 South for about 9 miles until you get to Rt. 50 West, then follow the directions above from there (where it says Rt. 50 West goes past Rt. 28).</w:t>
        <w:br/>
        <w:br/>
        <w:t xml:space="preserve">From points West, unless you’re actually on Rt. 50 heading East (where you’d take a right on Pleasant Valley Drive and proceed as directed above from there), take I-66 East, Rt. 7 East, or Route 267 East to Rt. 28. From Rt. 7 and Rt. 267, go south on Rt. 28 until you get to Rt. 50 West and proceed as directed above from there. (where it says Rt. 50 West goes past Rt. 28) .From I-66 East, go North on Rt. 28 to Rt. 50 West and proceed as directed above from there. (Where it says Rt. 50 West goes past Rt. 2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20:00Z</dcterms:created>
  <dc:creator>nkarle</dc:creator>
  <dc:description/>
  <dc:language>en-US</dc:language>
  <cp:lastModifiedBy>nkarle</cp:lastModifiedBy>
  <dcterms:modified xsi:type="dcterms:W3CDTF">2003-07-29T21:21:00Z</dcterms:modified>
  <cp:revision>1</cp:revision>
  <dc:subject/>
  <dc:title>Directions to TV Worldwide</dc:title>
</cp:coreProperties>
</file>